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30» мая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192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49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</w:tblGrid>
      <w:tr>
        <w:trPr>
          <w:trHeight w:val="952" w:hRule="atLeast"/>
        </w:trPr>
        <w:tc>
          <w:tcPr>
            <w:tcW w:w="50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083" w:leader="none"/>
              </w:tabs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предоставлении субсидии из бюджета Карагинского муниципального района МУП «Карагинская районная аптека»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остановлением администрации Карагинского муниципального района от 02.05.2024 № 171 «Об утверждении Положения о порядке предоставления субсидии муниципальным унитарным предприятиям Карагинского муниципального района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», Заключением по результатам рассмотрения документов, предоставленных МУП «Карагинская районная аптека» на предоставление субсидии из бюджета Карагинского муниципального района  от 28.05.2025 года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before="0" w:after="200"/>
        <w:ind w:firstLine="851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Предоставить МУП «Карагинская районная аптека» субсидию в размере 751353 (Семьсот пятьдесят одна тысяча триста пятьдесят три ) рубля 00 копеек в целях возмещения затрат в связи с производством (реализацией) товаров, выполнением работ, оказанием услуг.</w:t>
      </w:r>
    </w:p>
    <w:p>
      <w:pPr>
        <w:pStyle w:val="Normal"/>
        <w:widowControl/>
        <w:spacing w:before="0" w:after="200"/>
        <w:ind w:firstLine="851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Комитету по управлению муниципальным имуществом и ЖКХ администрации Карагинского муниципального района подготовить соглашение о предоставлении субсидии МУП «Карагинская районная аптека». </w:t>
      </w:r>
    </w:p>
    <w:p>
      <w:pPr>
        <w:pStyle w:val="Normal"/>
        <w:widowControl/>
        <w:spacing w:before="0" w:after="200"/>
        <w:ind w:firstLine="851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Муниципальному казенному учреждению "Центр бухгалтерского обслуживания и материально-технического обеспечения" производить перечисление денежных средств в рамках предоставления субсидии МУП «Карагинская районная аптека» в соответствии с порядком, установленным соглашением.</w:t>
      </w:r>
    </w:p>
    <w:p>
      <w:pPr>
        <w:pStyle w:val="Normal"/>
        <w:widowControl/>
        <w:spacing w:before="0" w:after="200"/>
        <w:ind w:firstLine="851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Контроль за соблюдением настоящего постановления возложить на начальника отдела по управлению муниципальным имуществом и земельным отношениям Комитета по управлению муниципальным имуществом и ЖКХ администрации Карагинского муниципального района.</w:t>
      </w:r>
    </w:p>
    <w:p>
      <w:pPr>
        <w:pStyle w:val="Normal"/>
        <w:widowControl/>
        <w:spacing w:before="0" w:after="0"/>
        <w:ind w:firstLine="851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Настоящее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постановление вступает в силу со дня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бнародования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 в официальном сетевом издании – Карагинский.РФ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.</w:t>
      </w:r>
    </w:p>
    <w:p>
      <w:pPr>
        <w:pStyle w:val="Normal"/>
        <w:widowControl/>
        <w:tabs>
          <w:tab w:val="clear" w:pos="708"/>
          <w:tab w:val="left" w:pos="965" w:leader="none"/>
        </w:tabs>
        <w:autoSpaceDE w:val="true"/>
        <w:ind w:hanging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08"/>
          <w:tab w:val="left" w:pos="965" w:leader="none"/>
        </w:tabs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65" w:leader="none"/>
        </w:tabs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ва Карагинского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го района </w:t>
        <w:tab/>
        <w:t xml:space="preserve">                                                                                       В.Н. Гаврил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15157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5-05-07T12:31:00Z</cp:lastPrinted>
  <dcterms:modified xsi:type="dcterms:W3CDTF">2025-05-29T22:06:00Z</dcterms:modified>
  <cp:revision>118</cp:revision>
  <dc:subject/>
  <dc:title/>
</cp:coreProperties>
</file>